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竹田ブランド観光地域づくり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３年度内閣府地方創生推進交付金「阿蘇竹田ブランド観光ガイドブック作成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3:00Z</dcterms:created>
  <dc:creator>ishimatsu</dc:creator>
  <dc:description/>
  <cp:keywords/>
  <dc:language>en-US</dc:language>
  <cp:lastModifiedBy>石松　昭信</cp:lastModifiedBy>
  <cp:lastPrinted>2013-12-25T10:52:00Z</cp:lastPrinted>
  <dcterms:modified xsi:type="dcterms:W3CDTF">2021-07-20T11:43:00Z</dcterms:modified>
  <cp:revision>2</cp:revision>
  <dc:subject/>
  <dc:title>平成　　年　　月　　日</dc:title>
</cp:coreProperties>
</file>