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竹田市長　土居　昌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商工業者経営活性化事業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竹田市商工業者経営活性化事業として認定してくださるよう、竹田市商工業者経営活性化借入金利子補給費補助金交付要綱第４条第１項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内容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２．事業予算額　　　　総　　額　　　　　　　　　　　　千円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〔資金調達計画〕　　　自己資金　　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　　　　　　　　　　　　千円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そ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の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他　　　　　　　　　　　　千円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合　　計　　　　　　　　　　　　千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実施時期　　　　　令和　　年　　月　　日　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　　　　　見積書　　　設計書　　　カタログ　　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4:10:00Z</dcterms:created>
  <dc:creator>菊池博文</dc:creator>
  <dc:description/>
  <cp:keywords/>
  <dc:language>en-US</dc:language>
  <cp:lastModifiedBy>Windows ユーザー</cp:lastModifiedBy>
  <cp:lastPrinted>2015-03-18T17:10:00Z</cp:lastPrinted>
  <dcterms:modified xsi:type="dcterms:W3CDTF">2023-03-01T01:56:00Z</dcterms:modified>
  <cp:revision>12</cp:revision>
  <dc:subject/>
  <dc:title>第２号様式</dc:title>
</cp:coreProperties>
</file>