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竹田市長　土居　昌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度経営活性化借入金利子補給金の交付を受けたいので、竹田市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業者経営活性化借入金利子補給費補助金交付要綱第４条第２項の規定によ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一金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1:21:00Z</dcterms:created>
  <dc:creator>菊池博文</dc:creator>
  <dc:description/>
  <cp:keywords/>
  <dc:language>en-US</dc:language>
  <cp:lastModifiedBy>Administrator</cp:lastModifiedBy>
  <cp:lastPrinted>2017-04-25T19:48:00Z</cp:lastPrinted>
  <dcterms:modified xsi:type="dcterms:W3CDTF">2024-12-19T09:56:00Z</dcterms:modified>
  <cp:revision>24</cp:revision>
  <dc:subject/>
  <dc:title>第２号様式</dc:title>
</cp:coreProperties>
</file>