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6</w:t>
      </w:r>
      <w:r>
        <w:rPr/>
        <w:t>号様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竹田市長　土居　昌弘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申請者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利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子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補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給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金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交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付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求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付　竹商観第　　　　　号をもって交付決定のありました令和６年度竹田市商工業者経営活性化借入金利子補給費補助金について、</w:t>
      </w:r>
    </w:p>
    <w:p>
      <w:pPr>
        <w:pStyle w:val="Normal"/>
        <w:rPr/>
      </w:pPr>
      <w:r>
        <w:rPr>
          <w:sz w:val="24"/>
        </w:rPr>
        <w:t>交付要綱第</w:t>
      </w:r>
      <w:r>
        <w:rPr>
          <w:sz w:val="24"/>
        </w:rPr>
        <w:t>6</w:t>
      </w:r>
      <w:r>
        <w:rPr>
          <w:sz w:val="24"/>
        </w:rPr>
        <w:t>条の規定によ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一金　　　　　　　　　　円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>なお、補助金の支払については、下記のとおり口座振替をお願い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金融機関名　　　　　　　　　　銀行　　　　　　　支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口座の種類　　　普通預金　　　当座預金　　　　　預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口座名義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9T02:15:00Z</dcterms:created>
  <dc:creator>菊池博文</dc:creator>
  <dc:description/>
  <cp:keywords/>
  <dc:language>en-US</dc:language>
  <cp:lastModifiedBy>Administrator</cp:lastModifiedBy>
  <cp:lastPrinted>2008-04-28T14:30:00Z</cp:lastPrinted>
  <dcterms:modified xsi:type="dcterms:W3CDTF">2024-12-19T10:05:00Z</dcterms:modified>
  <cp:revision>18</cp:revision>
  <dc:subject/>
  <dc:title>第２号様式</dc:title>
</cp:coreProperties>
</file>