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ゴシック" w:hAnsi="BIZ UDゴシック" w:eastAsia="BIZ UDゴシック" w:cs="BIZ UDゴシック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7pt;margin-top:-0.15pt;width:298.2pt;height:35.4pt;mso-wrap-style:none;v-text-anchor:middle" type="_x0000_t136">
            <v:path textpathok="t"/>
            <v:textpath on="t" fitshape="t" string="利　用　登　録　申　込　書" style="font-family:&quot;HGS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BIZ UDゴシック" w:hAnsi="BIZ UDゴシック" w:cs="BIZ UDゴシック" w:eastAsia="BIZ UDゴシック"/>
        </w:rPr>
        <w:t>（様式１）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tLeast" w:line="0"/>
        <w:ind w:left="57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89865</wp:posOffset>
            </wp:positionV>
            <wp:extent cx="1599565" cy="14395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sz w:val="24"/>
        </w:rPr>
        <w:t>登録は無料です。クマタカ号を利用する可能性がある方は、全員登録をして下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世帯主は、必ずご記入願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携帯電話をお持ちの方はできるだけご記入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登録証の発行までに１週間程度かかる場合がござい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登録された情報は、当該事業以外の目的には使用しません。</w:t>
      </w:r>
    </w:p>
    <w:p>
      <w:pPr>
        <w:pStyle w:val="Normal"/>
        <w:spacing w:lineRule="atLeast" w:line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お問い合わせは、竹田市総合政策課（</w:t>
      </w:r>
      <w:r>
        <w:rPr>
          <w:rFonts w:ascii="BIZ UDゴシック" w:hAnsi="BIZ UDゴシック" w:cs="ＭＳ 明朝;MS Mincho" w:eastAsia="BIZ UDゴシック"/>
          <w:sz w:val="24"/>
        </w:rPr>
        <w:t>☎６３</w:t>
      </w:r>
      <w:r>
        <w:rPr>
          <w:rFonts w:eastAsia="BIZ UDゴシック" w:cs="BIZ UDゴシック" w:ascii="BIZ UDゴシック" w:hAnsi="BIZ UDゴシック"/>
          <w:sz w:val="24"/>
        </w:rPr>
        <w:t>-</w:t>
      </w:r>
      <w:r>
        <w:rPr>
          <w:rFonts w:ascii="BIZ UDゴシック" w:hAnsi="BIZ UDゴシック" w:cs="BIZ UDゴシック" w:eastAsia="BIZ UDゴシック"/>
          <w:sz w:val="24"/>
        </w:rPr>
        <w:t>４８０１）まで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210185</wp:posOffset>
                </wp:positionV>
                <wp:extent cx="340360" cy="1156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115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6.95pt;margin-top:16.55pt;width:26.75pt;height:9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50.9pt;margin-top:57.4pt;width:75.7pt;height:15.5pt;mso-wrap-style:none;v-text-anchor:middle;rotation:90" type="_x0000_t136">
            <v:path textpathok="t"/>
            <v:textpath on="t" fitshape="t" string="世帯主情報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1693545</wp:posOffset>
                </wp:positionV>
                <wp:extent cx="342265" cy="1925320"/>
                <wp:effectExtent l="19050" t="19050" r="3238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25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8.15pt;margin-top:133.35pt;width:26.9pt;height:151.55pt;mso-wrap-style:none;v-text-anchor:middle">
                <v:fill o:detectmouseclick="t" type="solid" color2="aqua"/>
                <v:stroke color="red" weight="38160" joinstyle="miter" endcap="flat"/>
                <v:shadow on="t" obscured="f" color="#375623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63.45pt;margin-top:206.9pt;width:100.75pt;height:15.5pt;mso-wrap-style:none;v-text-anchor:middle;rotation:90" type="_x0000_t136">
            <v:path textpathok="t"/>
            <v:textpath on="t" fitshape="t" string="利用者情報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  <w:r>
        <w:rPr/>
        <w:t>【</w:t>
      </w:r>
      <w:r>
        <w:rPr/>
        <w:t>1</w:t>
      </w:r>
      <w:r>
        <w:rPr/>
        <w:t>】世帯主及び住所等を記入ください。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9"/>
        <w:gridCol w:w="915"/>
        <w:gridCol w:w="2206"/>
        <w:gridCol w:w="3488"/>
      </w:tblGrid>
      <w:tr>
        <w:trPr>
          <w:trHeight w:val="567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52"/>
                <w:kern w:val="0"/>
                <w:sz w:val="24"/>
                <w:szCs w:val="24"/>
              </w:rPr>
              <w:t>世帯主氏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2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所</w:t>
            </w:r>
          </w:p>
        </w:tc>
        <w:tc>
          <w:tcPr>
            <w:tcW w:w="3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</w:rPr>
              <w:t>竹田市荻町</w:t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自宅電話番号</w:t>
            </w:r>
          </w:p>
        </w:tc>
        <w:tc>
          <w:tcPr>
            <w:tcW w:w="29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自治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66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世帯主の利用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　　利用する　　・　　利用しない</w:t>
            </w:r>
          </w:p>
        </w:tc>
      </w:tr>
      <w:tr>
        <w:trPr>
          <w:trHeight w:val="474" w:hRule="atLeast"/>
        </w:trPr>
        <w:tc>
          <w:tcPr>
            <w:tcW w:w="10491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】利用者情報を記入ください。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105"/>
                <w:w w:val="85"/>
                <w:kern w:val="0"/>
                <w:sz w:val="24"/>
              </w:rPr>
              <w:t>世帯主と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1"/>
                <w:w w:val="85"/>
                <w:kern w:val="0"/>
                <w:sz w:val="24"/>
              </w:rPr>
              <w:t>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続柄</w:t>
            </w:r>
          </w:p>
        </w:tc>
        <w:tc>
          <w:tcPr>
            <w:tcW w:w="2039" w:type="dxa"/>
            <w:tcBorders>
              <w:top w:val="single" w:sz="18" w:space="0" w:color="FF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ふ　り　が　な</w:t>
            </w:r>
          </w:p>
        </w:tc>
        <w:tc>
          <w:tcPr>
            <w:tcW w:w="915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性　別</w:t>
            </w:r>
          </w:p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w w:val="66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66"/>
              </w:rPr>
              <w:t>(○</w:t>
            </w:r>
            <w:r>
              <w:rPr>
                <w:rFonts w:ascii="BIZ UDゴシック" w:hAnsi="BIZ UDゴシック" w:cs="BIZ UDゴシック" w:eastAsia="BIZ UDゴシック"/>
                <w:color w:val="000000"/>
                <w:w w:val="66"/>
              </w:rPr>
              <w:t>で囲む</w:t>
            </w:r>
            <w:r>
              <w:rPr>
                <w:rFonts w:eastAsia="BIZ UDゴシック" w:cs="BIZ UDゴシック" w:ascii="BIZ UDゴシック" w:hAnsi="BIZ UDゴシック"/>
                <w:color w:val="000000"/>
                <w:w w:val="66"/>
              </w:rPr>
              <w:t>)</w:t>
            </w:r>
          </w:p>
        </w:tc>
        <w:tc>
          <w:tcPr>
            <w:tcW w:w="2206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生年月日</w:t>
            </w:r>
          </w:p>
        </w:tc>
        <w:tc>
          <w:tcPr>
            <w:tcW w:w="3488" w:type="dxa"/>
            <w:vMerge w:val="restart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携帯電話をお持ちの方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w w:val="90"/>
                <w:sz w:val="18"/>
                <w:szCs w:val="18"/>
              </w:rPr>
              <w:t>（緊急時・外出先からの連絡用）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  <w:szCs w:val="18"/>
              </w:rPr>
            </w:r>
          </w:p>
        </w:tc>
        <w:tc>
          <w:tcPr>
            <w:tcW w:w="20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氏　　　　　名</w:t>
            </w:r>
          </w:p>
        </w:tc>
        <w:tc>
          <w:tcPr>
            <w:tcW w:w="915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3488" w:type="dxa"/>
            <w:vMerge w:val="continue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24790</wp:posOffset>
                      </wp:positionV>
                      <wp:extent cx="12947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pt;margin-top:17.7pt;width:101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9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大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・平・令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trHeight w:val="79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24155</wp:posOffset>
                      </wp:positionV>
                      <wp:extent cx="12947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7.65pt;width:101.9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color w:val="000000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大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昭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・平・令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trHeight w:val="73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Z UDゴシック" w:hAnsi="BIZ UDゴシック" w:eastAsia="BIZ UDゴシック" w:cs="BIZ UDゴシック"/>
                <w:color w:val="000000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214630</wp:posOffset>
                      </wp:positionV>
                      <wp:extent cx="12947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pt;margin-top:16.9pt;width:101.9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w w:val="66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・昭・平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・令</w:t>
            </w:r>
          </w:p>
          <w:p>
            <w:pPr>
              <w:pStyle w:val="Normal"/>
              <w:spacing w:lineRule="atLeast" w:line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年　 月　 日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携帯　・　スマホ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（〇で囲む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</w:rPr>
              <w:t>番号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</w:rPr>
              <w:t>記入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18"/>
              </w:rPr>
              <w:t>):</w:t>
            </w:r>
          </w:p>
        </w:tc>
      </w:tr>
      <w:tr>
        <w:trPr>
          <w:trHeight w:val="5015" w:hRule="atLeast"/>
        </w:trPr>
        <w:tc>
          <w:tcPr>
            <w:tcW w:w="10491" w:type="dxa"/>
            <w:gridSpan w:val="5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★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連絡事項（身体的な状況やご自宅の周辺状況等、特に知っておいてほしい情報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3970</wp:posOffset>
                      </wp:positionH>
                      <wp:positionV relativeFrom="margin">
                        <wp:posOffset>233045</wp:posOffset>
                      </wp:positionV>
                      <wp:extent cx="3334385" cy="2595880"/>
                      <wp:effectExtent l="15240" t="14605" r="14605" b="1524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4320" cy="2595960"/>
                              </a:xfrm>
                              <a:prstGeom prst="roundRect">
                                <a:avLst>
                                  <a:gd name="adj" fmla="val 6556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1pt;margin-top:18.35pt;width:262.5pt;height:204.35pt;mso-wrap-style:none;v-text-anchor:middle;mso-position-horizontal-relative:margin;mso-position-vertical-relative:margin">
                      <v:fill o:detectmouseclick="t" type="solid" color2="black"/>
                      <v:stroke color="red" weight="28440" joinstyle="miter" endcap="flat"/>
                      <w10:wrap type="square"/>
                    </v:roundrect>
                  </w:pict>
                </mc:Fallback>
              </mc:AlternateContent>
              <w:pict>
                <v:shape id="shape_0" fillcolor="white" stroked="t" o:allowincell="t" style="position:absolute;margin-left:79.8pt;margin-top:23.4pt;width:99.15pt;height:20.65pt;mso-wrap-style:none;v-text-anchor:middle;mso-position-horizontal-relative:margin;mso-position-vertical-relative:margin" type="_x0000_t136">
                  <v:path textpathok="t"/>
                  <v:textpath on="t" fitshape="t" string="自宅周辺地図" style="font-family:&quot;ＭＳ Ｐゴシック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★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ご自宅の玄関近くまで車の乗入れができますか？いずれかに○をつけてください</w:t>
            </w:r>
            <w:r>
              <w:rPr>
                <w:rFonts w:ascii="BIZ UDゴシック" w:hAnsi="BIZ UDゴシック" w:cs="BIZ UDゴシック" w:eastAsia="BIZ UDゴシック"/>
              </w:rPr>
              <w:t>（②を選ばれた場合は、自宅以外の場所で送迎させていただく可能性がありますので、後日予約センターよりご連絡いたします。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985</wp:posOffset>
                      </wp:positionV>
                      <wp:extent cx="3095625" cy="685800"/>
                      <wp:effectExtent l="15240" t="14605" r="1397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564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75pt;margin-top:10.55pt;width:243.7pt;height:53.95pt;mso-wrap-style:none;v-text-anchor:middle">
                      <v:fill o:detectmouseclick="t" on="false"/>
                      <v:stroke color="red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（乗り入れられる）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20"/>
              </w:rPr>
              <w:t>（乗り入れられないかもしれない・わからない）</w:t>
            </w:r>
          </w:p>
          <w:p>
            <w:pPr>
              <w:pStyle w:val="Normal"/>
              <w:spacing w:lineRule="atLeast" w:line="0"/>
              <w:ind w:left="720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その他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運転手に知っておいてほしい事）</w:t>
            </w:r>
          </w:p>
          <w:p>
            <w:pPr>
              <w:pStyle w:val="Normal"/>
              <w:spacing w:lineRule="atLeast" w:line="0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919480</wp:posOffset>
                      </wp:positionV>
                      <wp:extent cx="6660515" cy="300990"/>
                      <wp:effectExtent l="15875" t="15875" r="16510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ＦＡＸ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のお申し込みは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０９７４－６３－０９９５　竹田市総合政策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9.7pt;margin-top:72.4pt;width:524.4pt;height:2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お申し込み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０９７４－６３－０９９５　竹田市総合政策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552190</wp:posOffset>
                      </wp:positionH>
                      <wp:positionV relativeFrom="paragraph">
                        <wp:posOffset>618490</wp:posOffset>
                      </wp:positionV>
                      <wp:extent cx="6660515" cy="300990"/>
                      <wp:effectExtent l="15875" t="15875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360" cy="30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窓口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でのご提出は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　　 竹田市本庁総合政策課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荻支所　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79.7pt;margin-top:48.7pt;width:524.4pt;height:2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窓口</w:t>
                            </w:r>
                            <w:r>
                              <w:rPr>
                                <w:kern w:val="2"/>
                                <w:szCs w:val="28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ご提出は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　　 竹田市本庁総合政策課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荻支所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8"/>
              </w:rPr>
              <w:t>例）足が不自由なので乗り降りに時間かかるなど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0165</wp:posOffset>
                </wp:positionV>
                <wp:extent cx="6660515" cy="546100"/>
                <wp:effectExtent l="17145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36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郵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のお申し込み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〒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８７８－８５５５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竹田市会々１６５０番地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竹田市総合政策課　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95pt;width:524.4pt;height: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郵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のお申し込み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〒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８７８－８５５５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竹田市会々１６５０番地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bidi="ar-SA" w:eastAsia="ja-JP"/>
                        </w:rPr>
                        <w:t>竹田市総合政策課　へ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ＭＳ 明朝 12 pt ぶら下げインデント :  １字"/>
    <w:basedOn w:val="Normal"/>
    <w:qFormat/>
    <w:pPr>
      <w:ind w:hanging="284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47:00Z</dcterms:created>
  <dc:creator> </dc:creator>
  <dc:description/>
  <cp:keywords/>
  <dc:language>en-US</dc:language>
  <cp:lastModifiedBy>Administrator</cp:lastModifiedBy>
  <cp:lastPrinted>2022-09-30T15:34:00Z</cp:lastPrinted>
  <dcterms:modified xsi:type="dcterms:W3CDTF">2022-11-30T07:04:00Z</dcterms:modified>
  <cp:revision>29</cp:revision>
  <dc:subject/>
  <dc:title>人を結びます</dc:title>
</cp:coreProperties>
</file>