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務　経　験　証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　　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（　　　　年　　月　　日生）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り扱った危険物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り扱った期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（　　　　年　　月）</w:t>
            </w:r>
          </w:p>
        </w:tc>
      </w:tr>
      <w:tr>
        <w:trPr>
          <w:trHeight w:val="11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製造所等の区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Cs w:val="21"/>
              </w:rPr>
              <w:t>該当するものを○で囲むこと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製　造　所・貯　蔵　所・取　扱　所</w:t>
            </w:r>
          </w:p>
        </w:tc>
      </w:tr>
      <w:tr>
        <w:trPr>
          <w:trHeight w:val="651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上記のとおり相違ないことを証明します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証名年月日　　　年　　月　　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事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証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者　　　　職　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氏　名　　　　　　　　　　　　　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電　話　　　　（　　）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危険物取扱者免状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32:00Z</dcterms:created>
  <dc:creator>Administrator</dc:creator>
  <dc:description/>
  <cp:keywords/>
  <dc:language>en-US</dc:language>
  <cp:lastModifiedBy>Administrator</cp:lastModifiedBy>
  <cp:lastPrinted>2011-06-24T13:39:00Z</cp:lastPrinted>
  <dcterms:modified xsi:type="dcterms:W3CDTF">2011-06-24T04:41:00Z</dcterms:modified>
  <cp:revision>5</cp:revision>
  <dc:subject/>
  <dc:title/>
</cp:coreProperties>
</file>