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2.9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竹田市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2612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8:00Z</dcterms:created>
  <dc:creator>岡山市消防局</dc:creator>
  <dc:description/>
  <cp:keywords/>
  <dc:language>en-US</dc:language>
  <cp:lastModifiedBy>竹田市役所</cp:lastModifiedBy>
  <cp:lastPrinted>2010-06-10T12:10:00Z</cp:lastPrinted>
  <dcterms:modified xsi:type="dcterms:W3CDTF">2011-06-27T04:50:00Z</dcterms:modified>
  <cp:revision>4</cp:revision>
  <dc:subject>様式第26（第62条関係）</dc:subject>
  <dc:title>予防規程制定・変更許可申請書</dc:title>
</cp:coreProperties>
</file>