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9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8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様式第２号（発注者用・入札（見積）参加者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様式第２号（発注者用・入札（見積）参加者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</w:rPr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.7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※</w:t>
                      </w:r>
                      <w:r>
                        <w:rPr>
                          <w:b/>
                          <w:bCs/>
                        </w:rPr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2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80010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受付日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4.7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2"/>
                          <w:szCs w:val="22"/>
                        </w:rPr>
                        <w:t>受付日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22860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17.95pt;height:17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314700" cy="314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　　　参加の適否　　適　　　　　否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.7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　　　　参加の適否　　適　　　　　否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6576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入札書の持参日時　　　年　　月　　日　　時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　　　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入札書の持参日時　　　年　　月　　日　　時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　　　　　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見積書）</w:t>
                            </w:r>
                          </w:p>
                        </w:txbxContent>
                      </wps:txbx>
                      <wps:bodyPr anchor="t" lIns="92075" tIns="800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875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見積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center"/>
        <w:rPr/>
      </w:pPr>
      <w:r>
        <w:rPr>
          <w:w w:val="200"/>
          <w:sz w:val="28"/>
        </w:rPr>
        <w:t>紙入札（見積）参加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契約担当者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780" w:hanging="3780"/>
        <w:jc w:val="left"/>
        <w:rPr/>
      </w:pPr>
      <w:r>
        <w:rPr/>
        <w:t>　　　　　　　　　　　　　　　　　（申請者）　　　　　　　　　　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76"/>
        </w:rPr>
        <w:t>代表者</w:t>
      </w:r>
      <w:r>
        <w:rPr/>
        <w:t>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件名称（工事番号及び工事名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rPr/>
      </w:pPr>
      <w:r>
        <w:rPr/>
        <w:t>　□電子証明書（ＩＣカード）の取得手続き中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変　更　　　□失　効　　　□紛失・破損等</w:t>
      </w:r>
    </w:p>
    <w:p>
      <w:pPr>
        <w:pStyle w:val="Normal"/>
        <w:rPr/>
      </w:pPr>
      <w:r>
        <w:rPr/>
        <w:t>　　　取得手続き開始時期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その他（理由を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電子入札への参加可能予定時期（　　　　　　　　　　　　　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56845</wp:posOffset>
              </wp:positionV>
              <wp:extent cx="5359400" cy="2768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pt;height:21.8pt;mso-wrap-distance-left:0pt;mso-wrap-distance-right:0pt;mso-wrap-distance-top:0pt;mso-wrap-distance-bottom:0pt;margin-top:12.3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65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25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firstLine="210"/>
    </w:pPr>
    <w:rPr>
      <w:rFonts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4:35:00Z</dcterms:created>
  <dc:creator>n.matsunaga</dc:creator>
  <dc:description/>
  <cp:keywords/>
  <dc:language>en-US</dc:language>
  <cp:lastModifiedBy>Administrator</cp:lastModifiedBy>
  <cp:lastPrinted>2008-03-25T17:08:00Z</cp:lastPrinted>
  <dcterms:modified xsi:type="dcterms:W3CDTF">2009-01-14T04:35:00Z</dcterms:modified>
  <cp:revision>2</cp:revision>
  <dc:subject/>
  <dc:title>大分県電子入札運用基準（案）</dc:title>
</cp:coreProperties>
</file>