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48"/>
          <w:szCs w:val="48"/>
        </w:rPr>
        <w:t>研究報告書・古文書解読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竹田市立歴史資料館研究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　</w:t>
      </w:r>
      <w:r>
        <w:rPr>
          <w:rFonts w:eastAsia="ＭＳ ゴシック;MS Gothic" w:cs="ＭＳ ゴシック;MS Gothic" w:ascii="ＭＳ ゴシック;MS Gothic" w:hAnsi="ＭＳ ゴシック;MS Gothic"/>
        </w:rPr>
        <w:t>8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『中川氏御年譜』編さん担当者一覧　　工藤真由美・入江康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竹田市立歴史資料館所蔵・寄託の中川久盛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秀征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書状について　　入江康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岡藩初期上級藩士関係史料について－中川家文書『諸士系譜』から－　　入江康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『豊岡古人語傳聞書』を読む①　岡城編　　工藤真由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実施裏打ち講座について　　工藤智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　</w:t>
      </w:r>
      <w:r>
        <w:rPr>
          <w:rFonts w:eastAsia="ＭＳ ゴシック;MS Gothic" w:cs="ＭＳ ゴシック;MS Gothic" w:ascii="ＭＳ ゴシック;MS Gothic" w:hAnsi="ＭＳ ゴシック;MS Gothic"/>
        </w:rPr>
        <w:t>8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『中川家（熊田）家文書』について　　平井義人・入江康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八月十三日付け篠崎小竹宛て田能村竹田書状について　　入江康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岡藩初期上級藩士関係史料について（二）－中川家文書『諸士系譜』から－　　入江康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　</w:t>
      </w:r>
      <w:r>
        <w:rPr>
          <w:rFonts w:eastAsia="ＭＳ ゴシック;MS Gothic" w:cs="ＭＳ ゴシック;MS Gothic" w:ascii="ＭＳ ゴシック;MS Gothic" w:hAnsi="ＭＳ ゴシック;MS Gothic"/>
        </w:rPr>
        <w:t>8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絵図からみた岡藩城下町　　城戸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付中川秀成書状の年代比定　　入江康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岡藩初期上級藩士関係史料について（三）－中川家文書『諸士系譜』から－　　入江康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　　</w:t>
      </w:r>
      <w:r>
        <w:rPr>
          <w:rFonts w:eastAsia="ＭＳ ゴシック;MS Gothic" w:cs="ＭＳ ゴシック;MS Gothic" w:ascii="ＭＳ ゴシック;MS Gothic" w:hAnsi="ＭＳ ゴシック;MS Gothic"/>
        </w:rPr>
        <w:t>8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名古屋城普請と岡藩　　入江康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岡藩初期上級藩士関係史料について（四）－中川家文書『諸士系譜』から－　　入江康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度　　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特集：古田織部と豊後古田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岡藩初期上級藩士関係史料について（五）　　　　　　　工藤心平・工藤真由美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古田家文書『本家系譜　甲　古田氏』から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度　　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特集：豊後キリシタンの展開と岡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岡藩を中心とした豊後キリシタンの展開　　豊田寛三（大分大学名誉教授・別府大学名誉教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竹田市立歴史資料館所蔵の岡藩類族統制史料について　　工藤心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古文書解読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不染斎随筆　　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岡藩士古田（中川）廣計の随筆で、古老の云電などから岡藩の藩政や職制・文芸・岡城など幅広い事が記載されています。紙面の都合上、本文の掲載は少ないですが、目録と廣計の生きた時代背景や人物関係の年表を記載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村々産物之覚　附：大野・直入・大分三郡郷中組村図　　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岡藩家老中川藤四郎広倫が書いた産物帳です。寛政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799</w:t>
      </w:r>
      <w:r>
        <w:rPr>
          <w:rFonts w:ascii="ＭＳ ゴシック;MS Gothic" w:hAnsi="ＭＳ ゴシック;MS Gothic" w:cs="ＭＳ ゴシック;MS Gothic" w:eastAsia="ＭＳ ゴシック;MS Gothic"/>
        </w:rPr>
        <w:t>）年の、郡奉行廻村の時の調物の内の抜書で、岡藩領内の</w:t>
      </w:r>
      <w:r>
        <w:rPr>
          <w:rFonts w:eastAsia="ＭＳ ゴシック;MS Gothic" w:cs="ＭＳ ゴシック;MS Gothic" w:ascii="ＭＳ ゴシック;MS Gothic" w:hAnsi="ＭＳ ゴシック;MS Gothic"/>
        </w:rPr>
        <w:t>69</w:t>
      </w:r>
      <w:r>
        <w:rPr>
          <w:rFonts w:ascii="ＭＳ ゴシック;MS Gothic" w:hAnsi="ＭＳ ゴシック;MS Gothic" w:cs="ＭＳ ゴシック;MS Gothic" w:eastAsia="ＭＳ ゴシック;MS Gothic"/>
        </w:rPr>
        <w:t>組の内、</w:t>
      </w:r>
      <w:r>
        <w:rPr>
          <w:rFonts w:eastAsia="ＭＳ ゴシック;MS Gothic" w:cs="ＭＳ ゴシック;MS Gothic" w:ascii="ＭＳ ゴシック;MS Gothic" w:hAnsi="ＭＳ ゴシック;MS Gothic"/>
        </w:rPr>
        <w:t>39</w:t>
      </w:r>
      <w:r>
        <w:rPr>
          <w:rFonts w:ascii="ＭＳ ゴシック;MS Gothic" w:hAnsi="ＭＳ ゴシック;MS Gothic" w:cs="ＭＳ ゴシック;MS Gothic" w:eastAsia="ＭＳ ゴシック;MS Gothic"/>
        </w:rPr>
        <w:t>組の産物名と収穫高・金額の記載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魯西亜使節渡来記　　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岡藩士武衛友次郎による、嘉永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853</w:t>
      </w:r>
      <w:r>
        <w:rPr>
          <w:rFonts w:ascii="ＭＳ ゴシック;MS Gothic" w:hAnsi="ＭＳ ゴシック;MS Gothic" w:cs="ＭＳ ゴシック;MS Gothic" w:eastAsia="ＭＳ ゴシック;MS Gothic"/>
        </w:rPr>
        <w:t>）年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から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までの、長崎道中および滞在記で、同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日に渡来した魯西亜使節プチャーチンの岡藩への情報伝達、岡藩の対応、当時の長崎の情勢などがうかがえる史料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躵御法令写・出猟日誌　　</w:t>
      </w:r>
      <w:r>
        <w:rPr>
          <w:rFonts w:eastAsia="ＭＳ ゴシック;MS Gothic" w:cs="ＭＳ ゴシック;MS Gothic" w:ascii="ＭＳ ゴシック;MS Gothic" w:hAnsi="ＭＳ ゴシック;MS Gothic"/>
        </w:rPr>
        <w:t>1,2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岡藩士伊藤家の文書で、江戸時代出猟許可書の手続きや、領内の規制と明治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の出猟日誌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崎陽道漫書　附：長崎道中記　　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制作年や作者は不詳ですが、岡藩から長崎までの行程が、当時のそれぞれの土地の歴史や風俗と共に記載されています。紙面の都合上、『長崎道中記』は解読文のみの掲載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岡藩の人々が歩いた長崎への道がうかがえる史料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00:00Z</dcterms:created>
  <dc:creator>rekisi 3</dc:creator>
  <dc:description/>
  <cp:keywords/>
  <dc:language>en-US</dc:language>
  <cp:lastModifiedBy>Administrator</cp:lastModifiedBy>
  <dcterms:modified xsi:type="dcterms:W3CDTF">2025-03-28T04:17:00Z</dcterms:modified>
  <cp:revision>20</cp:revision>
  <dc:subject/>
  <dc:title/>
</cp:coreProperties>
</file>